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l-GR"/>
        </w:rPr>
      </w:pPr>
      <w:r>
        <w:rPr>
          <w:rFonts w:cs="Arial" w:ascii="Arial" w:hAnsi="Arial"/>
          <w:sz w:val="24"/>
          <w:szCs w:val="24"/>
          <w:lang w:val="el-GR"/>
        </w:rPr>
        <w:t>Βασίλειος Παπαδόπουλος</w:t>
      </w:r>
    </w:p>
    <w:p>
      <w:pPr>
        <w:pStyle w:val="Normal"/>
        <w:jc w:val="center"/>
        <w:rPr>
          <w:rFonts w:ascii="Arial" w:hAnsi="Arial" w:cs="Arial"/>
          <w:sz w:val="24"/>
          <w:szCs w:val="24"/>
          <w:lang w:val="el-GR"/>
        </w:rPr>
      </w:pPr>
      <w:r>
        <w:rPr>
          <w:rFonts w:cs="Arial" w:ascii="Arial" w:hAnsi="Arial"/>
          <w:sz w:val="24"/>
          <w:szCs w:val="24"/>
          <w:lang w:val="el-GR"/>
        </w:rPr>
        <w:t>Πρέσβυς της Ελλάδος στην Ουκρανία</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el-GR"/>
        </w:rPr>
      </w:pPr>
      <w:r>
        <w:rPr>
          <w:rFonts w:cs="Arial" w:ascii="Arial" w:hAnsi="Arial"/>
          <w:sz w:val="24"/>
          <w:szCs w:val="24"/>
          <w:lang w:val="el-GR"/>
        </w:rPr>
        <w:t xml:space="preserve">Το όνομα του κ. Μπαλαμπάνοφ είναι ταυτισμένο με το Πανεπιστήμιο της Μαριούπολης. Η προσφορά του στην ίδρυση και αναβάθμιση του Πανεπιστημίου αυτού είναι αποφασιστική και ανεκτίμητη. Το επιστημονικό και συγγραφικό του έργο, οι διοικητικές του ικανότητες και η ακούραστη αφοσίωσή του στην καλλιέργεια των ελληνικών γραμμάτων και του ελληνικού πολιτισμού αποτελούν το θεμέλιο αυτού του Πανεπιστημίου.  </w:t>
      </w:r>
    </w:p>
    <w:p>
      <w:pPr>
        <w:pStyle w:val="Normal"/>
        <w:jc w:val="both"/>
        <w:rPr/>
      </w:pPr>
      <w:r>
        <w:rPr>
          <w:rFonts w:cs="Arial" w:ascii="Arial" w:hAnsi="Arial"/>
          <w:sz w:val="24"/>
          <w:szCs w:val="24"/>
          <w:lang w:val="el-GR"/>
        </w:rPr>
        <w:t xml:space="preserve">Είναι γνωστό ότι οι Έλληνες της Ουκρανίας είχαν πάντα μία ιδιαίτερη αγάπη και αφοσίωση στα γράμματα και τον πολιτισμό. Σε κάθε πόλη όμως και σε κάθε εποχή υπήρχαν κάποιοι που ξεχώριζαν ιδιαίτερα για την προσωπικότητα και την δημιουργικότητά τους. Στις μέρες μας ένας από αυτούς είναι σίγουρο ο Κονταντίν Μπαλαμπάνοφ. Δεν είναι τυχαίο ότι το περιοδικό </w:t>
      </w:r>
      <w:r>
        <w:rPr>
          <w:rFonts w:cs="Arial" w:ascii="Arial" w:hAnsi="Arial"/>
          <w:sz w:val="24"/>
          <w:szCs w:val="24"/>
        </w:rPr>
        <w:t>Time</w:t>
      </w:r>
      <w:r>
        <w:rPr>
          <w:rFonts w:cs="Arial" w:ascii="Arial" w:hAnsi="Arial"/>
          <w:sz w:val="24"/>
          <w:szCs w:val="24"/>
          <w:lang w:val="el-GR"/>
        </w:rPr>
        <w:t xml:space="preserve"> τον είχε ανακηρύξει το 1997 έναν από τους πιο επιφανείς Έλληνες του εξωτερικού. </w:t>
      </w:r>
    </w:p>
    <w:p>
      <w:pPr>
        <w:pStyle w:val="Normal"/>
        <w:jc w:val="both"/>
        <w:rPr>
          <w:rFonts w:ascii="Arial" w:hAnsi="Arial" w:cs="Arial"/>
          <w:sz w:val="24"/>
          <w:szCs w:val="24"/>
        </w:rPr>
      </w:pPr>
      <w:r>
        <w:rPr>
          <w:rFonts w:cs="Arial" w:ascii="Arial" w:hAnsi="Arial"/>
          <w:sz w:val="24"/>
          <w:szCs w:val="24"/>
          <w:lang w:val="el-GR"/>
        </w:rPr>
        <w:t xml:space="preserve">Προσωπικά πιστεύω ότι η παρουσία του κ. Μπαλαμπάνοφ είναι μεγάλη τύχη για την ελληνική κοινότητα της Μαριούπολης, αλλά και ολόκληρης της Ουκρανίας. Επιπλέον, το γεγονός ότι υπάρχουν σήμερα στην Ουκρανία ακαδημαϊκοί ελληνικής καταγωγής τόσο σημαντικοί όσο ο κ. Μπαλαμπάνοφ συνεχίζει μια λαμπρή παράδοση αιώνων στην χώρα αυτή και συμβάλλει στην διατήρηση και ενίσχυση των στενών πολιτιστικών και ιστορικών δεσμών που υπάρχουν ανάμεσα στην Ελλάδα και την Ουκρανία.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сіліс ПАПАДОПУЛО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звичайний та Повноважни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8"/>
          <w:szCs w:val="28"/>
          <w:lang w:val="uk-UA"/>
        </w:rPr>
        <w:t>Посол Греції в Україні</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Ім</w:t>
      </w:r>
      <w:r>
        <w:rPr>
          <w:rFonts w:cs="Times New Roman" w:ascii="Times New Roman" w:hAnsi="Times New Roman"/>
          <w:sz w:val="28"/>
          <w:szCs w:val="28"/>
          <w:lang w:val="uk-UA"/>
        </w:rPr>
        <w:t>’</w:t>
      </w:r>
      <w:r>
        <w:rPr>
          <w:rFonts w:cs="Times New Roman" w:ascii="Times New Roman" w:hAnsi="Times New Roman"/>
          <w:sz w:val="28"/>
          <w:szCs w:val="28"/>
          <w:lang w:val="ru-RU"/>
        </w:rPr>
        <w:t>я пана Балабанова ототожнюється з Маріупольським державним</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університетом. Його вклад у заснування та підвищення рівня університету є вирішальним і безцінним. Його наукова та письменницька діяльність, його управлінські здібності та невтомна відданість поширенню грецької освіти та грецької культури є фундаментом цього університет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Відомо, що греки України завжди плекали особливу любов та відданість до освіти та культури. Але в кожному місті в кожну епоху були особистості, які виділялись самобутністю та творчою здатністю. В наші дні одним з таких безперечно є Костянтин Балабанов. Невипадково журнал «</w:t>
      </w:r>
      <w:r>
        <w:rPr>
          <w:rFonts w:cs="Times New Roman" w:ascii="Times New Roman" w:hAnsi="Times New Roman"/>
          <w:sz w:val="28"/>
          <w:szCs w:val="28"/>
        </w:rPr>
        <w:t>Time</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значив його у 1997 році як одного з найбільш видатних греків зарубіжж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Особисто я вважаю, що сам факт існування та діяльності </w:t>
      </w:r>
      <w:r>
        <w:rPr>
          <w:rFonts w:cs="Times New Roman" w:ascii="Times New Roman" w:hAnsi="Times New Roman"/>
          <w:sz w:val="28"/>
          <w:szCs w:val="28"/>
          <w:lang w:val="ru-RU"/>
        </w:rPr>
        <w:t>пана Балабанова – це велика удача для грецької громади Маріуполя та всієї України. Крім того, те, що сьогодні в Україні існують такі визначні представники академічних кіл грецького походження як пан Балабанов, свідчить про продовження чудової вікової традиції в цій країні та сприяє збереженню та зміцненню щільних культурних та історичних зв´язків, що існують між Грецією та Україною.</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0:00Z</dcterms:created>
  <dc:creator>1</dc:creator>
  <dc:description/>
  <cp:keywords/>
  <dc:language>en-US</dc:language>
  <cp:lastModifiedBy>Aris</cp:lastModifiedBy>
  <cp:lastPrinted>2014-09-25T16:29:00Z</cp:lastPrinted>
  <dcterms:modified xsi:type="dcterms:W3CDTF">2014-10-04T09:25:00Z</dcterms:modified>
  <cp:revision>9</cp:revision>
  <dc:subject/>
  <dc:title/>
</cp:coreProperties>
</file>