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фотоквеста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 участию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Фотокв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допускаются команды в составе от двух до пяти человек с любыми устройствами, позволяющими делать цифровые фотоснимки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аждая команда получает Задания и Правила иг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дно задание = одно фо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Порядок выполнения заданий свободный. Все снимки должны быть сделаны до 23.03.2015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е снимки должны быть отправлены на электронный адрес Оргкомитет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mino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08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ambl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до 23.03.2015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е задания должны быть выполнены с помощь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одного устройства на одну карту памяти без внешней пост-обрабо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(допускается обработка средствами камеры)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бедителем Фотоквеста считается команда с наибольшей суммой баллов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частники соревнований несут личную ответственность за свою безопасность во время соревнований. Организаторы не несут ответственности за действия участников во время Фотоквеста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рганизаторы оставляют за собой право не допустить к участию в соревнованиях, снять с соревнований любую команду/фотоснимок без объяснения причин или дисквалифицировать команду за нарушение данных Правил. Организаторы имеют право не допустить к участию в конкурсе снимки, пропагандирующие насилие, наркоманию,  табакокурение, сексуальную распущенность, суицидальные настроения; снимки, провоцирующие расовую, религиозную, половую рознь и дискриминацию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0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частники Фотоквеста предоставляют возможность организаторам использовать фото-, видео-, аудио- и текстовые материалы, полученные в ходе игры, для рекламы и развития Фотоквеста и других проектов организаторов.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ДАНИЕ КВЕСТА:</w:t>
      </w:r>
    </w:p>
    <w:p>
      <w:pPr>
        <w:pStyle w:val="Normal"/>
        <w:spacing w:lineRule="auto" w:line="288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вторите следующие фотографии парижской жизни в мариупольских реалиях. Удачи))</w:t>
      </w:r>
      <w:r>
        <w:br w:type="page"/>
      </w:r>
    </w:p>
    <w:p>
      <w:pPr>
        <w:pStyle w:val="Normal"/>
        <w:spacing w:lineRule="auto" w:line="288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8785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4164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</w:t>
      </w:r>
      <w:r>
        <w:rPr>
          <w:lang w:val="en-US" w:eastAsia="en-US"/>
        </w:rPr>
        <w:drawing>
          <wp:inline distT="0" distB="0" distL="0" distR="0">
            <wp:extent cx="5943600" cy="397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20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4953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58445</wp:posOffset>
            </wp:positionV>
            <wp:extent cx="5943600" cy="330517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7 </w:t>
        <w:tab/>
        <w:tab/>
        <w:tab/>
        <w:tab/>
        <w:tab/>
        <w:tab/>
        <w:tab/>
        <w:t>№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7515</wp:posOffset>
            </wp:positionH>
            <wp:positionV relativeFrom="paragraph">
              <wp:posOffset>52070</wp:posOffset>
            </wp:positionV>
            <wp:extent cx="2857500" cy="285750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2857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537083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5:00Z</dcterms:created>
  <dc:creator>Ната</dc:creator>
  <dc:description/>
  <cp:keywords/>
  <dc:language>en-US</dc:language>
  <cp:lastModifiedBy>User</cp:lastModifiedBy>
  <dcterms:modified xsi:type="dcterms:W3CDTF">2015-03-20T14:35:00Z</dcterms:modified>
  <cp:revision>10</cp:revision>
  <dc:subject/>
  <dc:title/>
</cp:coreProperties>
</file>